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Törnvorbesprechung Pula  2014-05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tellu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sierung der Crewlis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orrigierte Liste ist im Wiki abrufba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reise/Rückrei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uto Gernot: Gernot, Sonja, Gerhard J. und Siss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Erich: Erich, Gerhard R., Michael und Bernha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in Wien etwa um 8h. Treffpunkte werden noch vereinba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 notwendige Ausrüstung (z.B. Autobahnplakette für Slowenien) sorgen die Fahrzeughalt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r/Wet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ögliche Route und Wetterverhältnisse gibt’s im Wiki. Es ist eher warmes, windschwaches Wetter zu erwarten. Hafenhandbücher und Seekarten sind vorhanden. Wetter-SMS ist bestell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tatsächliche Route hängt natürlich vom Wetter ab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urde angeregt, auch Pula zu besichtigen. Das wäre z.B. am letzten Tag mögli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i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Vorstellung der Yacht. Details sind im Wiki ersichtli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ird an Bord Wlan geben – natürlich nur in Mobilfunkreichwei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jeneinteil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B, achtern</w:t>
        <w:tab/>
        <w:t>Gernot+Eri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, achtern</w:t>
        <w:tab/>
        <w:t>Gerhard J.+Gerhard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chiff</w:t>
        <w:tab/>
        <w:t>Sissy+Sonj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chael+Bernha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rüst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rüstungsliste im Wik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ür Schwerwetter (eher unwahrscheinlich) ist ein Segelanzug+Stiefel erforderlich. Wer so etwas nicht dabei hat, muss bei Schwerwetter unter Deck bleib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chwimmwesten und Lifebelts sind an Bord. Schwimmwesten sind während der Fahrt auf Anweisung des Skippers anzuleg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kamente gegen Seekrankheit und Durchfall nimmt Erich mi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der geplanten Nachtfahrt sind auf jeden Fall zumindest Lifebelts anzuleg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es bei der Nachtfahrt empfindlich kalt werden kann, wird empfohlen Skihaube, Skihandschuhe und ev. Skiunterwäsche mitzunehme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antli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e Proviantliste wurde zur Kontrolle durchgereicht. Die Änderungen wurden bereits eingearbeitet. Die korrigierte Liste ist im Wiki abrufba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ige Positionen aus der Liste werden von namentlich angeführten Teilnehmern mitgenomm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kaufen wird nach Ankunft in der Veruda und ausladen des Gepäcks durchgeführt. Telefonische wird abgeklärt, wer das mach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dkas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t keine offenen Punk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icherungen/Kau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rPr>
          <w:lang w:val="de-AT"/>
        </w:rPr>
      </w:pPr>
      <w:r>
        <w:rPr>
          <w:lang w:val="de-AT"/>
        </w:rPr>
        <w:t>Yacht-Pool Skipperversicherung für alle Risiken, außer der Kautions-Versicherung. Die Kosten werden auf alle Törns des Jahres aufgeteilt.</w:t>
      </w:r>
    </w:p>
    <w:p>
      <w:pPr>
        <w:pStyle w:val="Listenabsatz"/>
        <w:ind w:left="0" w:hanging="0"/>
        <w:rPr/>
      </w:pPr>
      <w:r>
        <w:rPr>
          <w:lang w:val="de-AT"/>
        </w:rPr>
        <w:t>Die Kaution beträgt für diesen Törn 2500 Euro. Allenfalls fällige Beträge werden auf die Crew aufgeteil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bild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ngebotene Ausbildung wird von allen Teilnehmern gewünsc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plant wär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elmanöver (Wende, Halse, MoB, Reffen, Aufschieße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fenmanöver (geradeaus retourfahren, RK anlegen, Längsseits anlegen, Längsseits ablegen, anlegen an Boj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ermanöv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ion, vorwiegend mit terrestrischen Mittel. (Peilkompass&amp;Stoppuhr werden mitgenommen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interessierte: Vorführung Astronav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ffsführu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nplanung mit Fluchthäfen/Buchten, Seezeichen, Leuchtfeuer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Formblatt dazu gibt’s im Wiki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0:00Z</dcterms:created>
  <dc:creator>erich.petri</dc:creator>
  <dc:description/>
  <cp:keywords/>
  <dc:language>en-US</dc:language>
  <cp:lastModifiedBy>erich.petri</cp:lastModifiedBy>
  <dcterms:modified xsi:type="dcterms:W3CDTF">2014-05-09T12:01:00Z</dcterms:modified>
  <cp:revision>3</cp:revision>
  <dc:subject/>
  <dc:title/>
</cp:coreProperties>
</file>